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6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5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а ул, д. 9, кв. 1, Белогорье д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150 км реки Обь вблизи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вылов водных биологических ресурсов запрещенным орудием лова – перемет, имевший общее количество крючков 14 шт., чем нарушил п. 35.1.1 Правил рыболовства для Западно-Сибирского рыбохозяйственного бассейна, утвержденных приказом Приказом Минсельхоза Росс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НО № 185701 Х01-172/2025-19, протоколом изъятия перемет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н-схемой места совершения правонарушения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мет, имевший общее количество крючков 14 шт.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перемет, имевший общее количество крючков 14 шт., со свинцовыми грузилами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083010037140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165014662508187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honeNumbergrp25rplc9">
    <w:name w:val="cat-PhoneNumber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